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родкая СОШ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69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left="-141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от «  …  »   ……  2018 г. 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40" w:before="0" w:after="0"/>
              <w:ind w:right="-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Новогородская СОШ № 3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40" w:before="0" w:after="0"/>
              <w:ind w:right="-1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А.Мясоедова)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…     от «…..»  …………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овогородская СОШ № 3 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й деятельности на учебный год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: пятидневная  учебная недел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одну  сме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чебного года: в 1-ом классе - 33 недели; во 2-11-х классах - 34 недел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1-9 классах делится на четверти, в 10-11-х классах - на полугод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чало учебных занятий: </w:t>
      </w:r>
      <w:r>
        <w:rPr>
          <w:rFonts w:cs="Times New Roman" w:ascii="Times New Roman" w:hAnsi="Times New Roman"/>
          <w:sz w:val="24"/>
          <w:szCs w:val="24"/>
        </w:rPr>
        <w:t>в 8 час. 30 ми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о и окончание учебного год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сентября – День зн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учебного года: 03.09.2018. – День зн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учебного года: в 1- 8, 10-ом классах - 29 мая; в 9, 11-ом классах - 24 м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занятий по четвертям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9"/>
        <w:gridCol w:w="2623"/>
        <w:gridCol w:w="2889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для 2-8 классов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9"/>
        <w:gridCol w:w="2623"/>
        <w:gridCol w:w="2889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а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9"/>
        <w:gridCol w:w="2623"/>
        <w:gridCol w:w="2889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недель 1 ден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3 дн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10 класса:</w:t>
      </w:r>
    </w:p>
    <w:p>
      <w:pPr>
        <w:pStyle w:val="Style13"/>
        <w:tabs>
          <w:tab w:val="clear" w:pos="708"/>
          <w:tab w:val="left" w:pos="4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9"/>
        <w:gridCol w:w="2623"/>
        <w:gridCol w:w="2889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лугод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лугод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1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  2 дн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недель 3 дня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11  класса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9"/>
        <w:gridCol w:w="2623"/>
        <w:gridCol w:w="2889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лугод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лугод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 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  2 дн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недель  3 дня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должительность каникул в течение учебного года</w:t>
      </w:r>
    </w:p>
    <w:p>
      <w:pPr>
        <w:pStyle w:val="Style13"/>
        <w:rPr/>
      </w:pPr>
      <w:r>
        <w:rPr/>
        <w:t>для 1-8, 10 классов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39"/>
        <w:gridCol w:w="2913"/>
        <w:gridCol w:w="287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20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 201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20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 2019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20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1 класса устанавливаются дополнительные каникулы  с 21.02.18 г. по 27.02.18 г. (7 дней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9, 11 классов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39"/>
        <w:gridCol w:w="2913"/>
        <w:gridCol w:w="287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 2018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20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20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 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не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ние 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8 недель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аздничные дни: 5 ноября, 31 декабря, 8 марта, 1, 2, 3  мая, 9, 10  ма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8, 10 классы:         </w:t>
      </w:r>
      <w:r>
        <w:rPr>
          <w:rFonts w:cs="Times New Roman" w:ascii="Times New Roman" w:hAnsi="Times New Roman"/>
          <w:sz w:val="24"/>
          <w:szCs w:val="24"/>
        </w:rPr>
        <w:t>20 - обучение по расписанию пятницы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7  мая - обучение по расписанию четверга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8 мая – обучение по расписанию пятницы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 11 класс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6.11  учимся по расписанию вторни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 -  по расписанию понедельни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1 - по расписанию сред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5.03 – по расписанию четверг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0 мая – обучение по расписанию пятниц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1 мая  -  обучение по расписанию пят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ведение промежуточной аттестации 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ОП НОО, ООП ООО, ООП СОО сопровождается промежуточной аттестацией обучающихся, проводимой в формах, определенных учебным планом 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о проведении  текущего учета успеваемости и промежуточной аттестации обучающихся в МБОУ «Новогородской СОШ № 3.»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1 раз в год (в период  с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2 мая по 17 м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  9, 11-х классов,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 мая   до 20 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1-8, 10-х классов) без прекращения общеобразовательной деятельности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12">
    <w:name w:val="t1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7:00Z</dcterms:created>
  <dc:creator>User</dc:creator>
  <dc:description/>
  <cp:keywords/>
  <dc:language>en-US</dc:language>
  <cp:lastModifiedBy>Новогородская школа</cp:lastModifiedBy>
  <cp:lastPrinted>2018-09-06T10:10:00Z</cp:lastPrinted>
  <dcterms:modified xsi:type="dcterms:W3CDTF">2018-12-03T03:08:00Z</dcterms:modified>
  <cp:revision>126</cp:revision>
  <dc:subject/>
  <dc:title>МУНИЦИПАЛЬНОЕ БЮДЖЕТНОЕ ОБРАЗОВАТЕЛЬНОЕ УЧРЕЖДЕНИЕ</dc:title>
</cp:coreProperties>
</file>