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</w:t>
      </w:r>
      <w:r>
        <w:rPr/>
        <w:t xml:space="preserve">усский язык </w:t>
      </w:r>
    </w:p>
    <w:tbl>
      <w:tblPr>
        <w:tblW w:w="99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81"/>
        <w:gridCol w:w="2207"/>
        <w:gridCol w:w="11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методические комплекты по русскому языку для 1-4 классов </w:t>
              <w:br/>
              <w:t>(программы, учебники, рабочие тетради и др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начального образования по русскому язы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ая программа начального образования по русскому </w:t>
              <w:br/>
              <w:t>язы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пособия для учителя, дополнительная 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чатные пособ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для обучения грамоте (наборное полотно, набор букв, образцы письменных бук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ассе должен быть не менее одного компл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к основным разделам грамматического материала, содержащегося в стандарте начального образования по русскому язы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ассе должен быть один комп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сюжетных (и предметных) картинок, репродукции картин в соответствии с тематикой, определенной в стандарте начального образования по русскому языку и литературному чтению (в том числе в цифровой форм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ся как демонстрационный материал для работы по развитию речи младших школьников, как на уроках русского языка, так и на уроках литератур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всех типов по русскому языку и литературному чтени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ассе должны быть словари для фронтальной, групповой и самостоятельной индивидуальной работы, а также для работы в парах. Чаще всего (на каждом уроке) используются орфографические, толковые, этимологические словари при знакомстве с новыми словарными словами, при работе над орфографией сложных для младшего школьника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книги разных типов и жанров из круга детского чт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сширения кругозора чтения должна быть создана классная библиотечка. В ней должны быть как книги для демонстрации на выставке (так и книги для индивидуального самостоятельно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поэтов и писателей (в соответствии с обязательным минимум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иметь в классе комплект для демонстрации портрета автора изучаем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пособия (могут быть в цифровом вид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запис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и со звукозаписями располагают в секционном шкафу в нижних закрытых секциях (СанПиН п. 2.5.7.4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аудиозаписей в учебном процесс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ля изучения русского языка в школе с родным (нерусским) языком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На уроках литературного чтения (с родным (русским) и родным (нерусским) языком обучения) используются аудиозаписи художественного исполнения изучаемых произвед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(цифровые) образовательные ресурс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мультимедийных (цифровых) образовательных ресурсов в учебном процесс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льтимедийные (цифровые) образовательные ресурсы, соответствующие тематике, данной в стандарте обучения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ультимедийные (цифровые) образовательные ресурсы, соответствующие содержанию обучения литературному 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хнические средства обучения (средства ИКТ)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визор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просмотра телепередач в 1 – 2 классах 15 мин, в 3-4 классах – 20 мин (СанПиН п. 2.9.11.,Таблица 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магнитофон/видеоплейер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гнитофон располагается в зоне рабочего места учителя (СанПиН п. 2.5.6.1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 просмотра кинофильмов в 1– 4 классах 15-20 мин (СанПиН п. 2.9.11.,Таблица 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D/DVD-проигрывател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ый проектор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боты с экранными средствами обучения в классе необходимо оборудовать систему затемнения о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для мультимедийного проекто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бинете должен быть экран с регулируемым углом наклона. Проводить демонстрацию экранных изображений на стену не допускается. (СанПиН п. 2.5.3.4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ый компьютер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. требования: графическая операционная система, привод для чтения-записи компакт-дисков, аудио-видео входы/выходы, возможность выхода в Интернет. Оснащение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 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А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амера цифров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тературное чтение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98"/>
        <w:gridCol w:w="2551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методические комплекты по литературному чтению для 1-4 классов </w:t>
              <w:br/>
              <w:t>(программы, учебники, рабочие тетрад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начального образования по литературному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начального образования по литературному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пособия для учителя, дополнитель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98"/>
        <w:gridCol w:w="2551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и всех типов по    литературному чт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лассе должны быть словари для фронтальной, групповой и самостоятельной индивидуальной работы, а также для работы в парах. Чаще всего (на каждом уроке) используются орфографические, толковые, этимологические словари при знакомстве с новыми словарными словами, при работе над орфографией сложных для младшего школьника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книги разных типов и жанров из круга детского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сширения кругозора чтения должна быть создана классная библиотечка. В ней должны быть как книги для демонстрации на выставке (так и книги для индивидуального самостоятельно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поэтов и писателей (в соответствии с обязательным миниму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иметь в классе комплект для демонстрации портрета автора изучаем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567"/>
        <w:gridCol w:w="580"/>
        <w:gridCol w:w="115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НАЯ ЧА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ативный компьютер (ноутбук) с характеристиками не хуже следующих: </w:t>
              <w:br/>
              <w:t>P6200(2,1)/2Gb/250Gb/DVDRW/WF/Bt/cam/15,6"/W7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(формат А4, тип печати : черно-белый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SMART BoardDualTouch 685 (сенсорная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Е ОБРАЗОВАТЕЛЬНЫЕ РЕСУР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амоте. 1 клас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38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комплект Начальная школа Уроки и медиотеки Кирилла и Мефод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ДИЦИОННЫЕ СРЕДСТВА ОБУЧЕНИЯ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демонстрационная «Алфавит. Печатные и рукописные буквы русского алфавита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демонстрационных «Русский язык» с методическими рекомендациями (9 таблиц) для 1 класса, формат 60 х 90 с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демонстрационных «Русский язык» с методическими рекомендациями (15 таблиц) для 2 класса, формат 60 х 90 с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ный словарь универсальный (демонстрационный, раздаточный) «Русский язык». 1 – 2 классы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для учителя к картинному словарю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ртретов писателей демонстрационный (15 портретов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ая азбука демонстрационная (ламинированная)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ая касса слогов демонстрационная (ламинированная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азбука «Буквы русского алфавита», 79 элементов в чемоданчик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модель-аппликация «Набор звуковых схем» демонстрационная (ламинированные карточки)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ь-аппликация «Набор звуковых схем» раздаточны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аглядных пособий для словарно-логических упражнений по русскому языку «Школьная библиотека фотоизображений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са-веер гласных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са-веер согласных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са-веер слого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tbl>
      <w:tblPr>
        <w:tblW w:w="98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97"/>
        <w:gridCol w:w="255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ационный материал (картинки предметные, таблицы) в соответствии с основными темами программы обу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с заданиями по математике для 1 - 4 классов (в том числе многоразового использования с возможностью самопроверк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ы для индивидуальной самостоятельной работы, при организации дифференцированного обучения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, с прозрачным клапаном для письма фломастером поверх условия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ель-календарь на текущий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+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ъекты, предназначенные для демонстрации последовательного пересчета от 0 до 1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кты, предназначенные для демонстрации последовательного пересчета от 0 до 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монстрационная числовая линейка с делениями от 0 до 100 (магнитная или иная); карточки с целыми десятками и пуст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онное пособие с изображением сотенного квад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ются в 1 классе для индивидуальной работы ежеурочно. Необходимы каждому учени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объектов не менее 5 см.  Например, бусины двух цветов (по 5 бусин одного цвета, идущих подряд), нанизанные на прочную верев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имер, магнитное поле с комплектом карточек от 1до 20 и 20 двусторонних фишек (одна сторона - одного цвета, другая - другого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ой не менее 2 м; с возможностью крепления карточек и письма маркерами. Используется как демонстрационный материал, а также для фро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ом не менее 1 м х 1 м; с возможностью крепления карточек и полосок. Используется как демонстрационный материал, а также для фронтальн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фронтальной работы во 2 классе. Используется ежеурочно при изучении таблицы умнож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ом не менее 1 м х 1 м; с возможностью крепления карточек и полос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ой не менее 2 м; с возможностью крепления карточек и письма марк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Библиотечный фонд (книгопечатная продукци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методические комплекты (УМК) для 1 – 4 классов (программа, учебники, рабочие тетради, дидактические материалы и др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иблиотечный фонд входят комплекты учебников, рекомендованные или допущенные Министерством образования и науки 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Экранно-звуковые. Технические средства обучения (средства ИК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недели количество уроков с применением ТСО не должно превышать для обучающихся I ступени - 3 – 4 уроков (СанПиН п. 2.9.11.).</w:t>
      </w:r>
    </w:p>
    <w:tbl>
      <w:tblPr>
        <w:tblW w:w="10391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"/>
        <w:gridCol w:w="1963"/>
        <w:gridCol w:w="708"/>
        <w:gridCol w:w="7326"/>
      </w:tblGrid>
      <w:tr>
        <w:trPr>
          <w:trHeight w:val="240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ран для слайд-проектора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78" w:firstLine="57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бинете должен быть экран с регулируемым углом наклона. Проводить демонстрацию экранных изображений на стену не допускается. (СанПиН п. 2.5.3.4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едней стене на кронштейне укрепляется экран для демонстрации экранных средств. Экран может быть не стационарным, а переносным (СанПиН п. 2.5.6.4.). Размер не менее 1,5 x 1,5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емонстрации диафильмов и диапозитивов (слайдов) (при ширине экранного изображения 1,2-1,4 м) расстояние от первых столов учащихся до экрана должно быть не менее 2, 7 м, а от последних столов - не более 8, 6 м (СанПиН п. 2.5.3.8.).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ик для слайд-проектора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бинете необходимо предусмотреть рациональное размещение проекционной аппаратуры. Для этого выделяются следующие зоны ее размещ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задней стены (диапроектор с длиннофокусным объективом для демонстрации диафильм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ередине кабинета (диапроектор с короткофокусным объективом для демонстрации диафильмов) (СанПиН п. 2.5.3.6.)</w:t>
            </w:r>
          </w:p>
        </w:tc>
      </w:tr>
      <w:tr>
        <w:trPr>
          <w:trHeight w:val="1440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. требования: графическая операционная система, привод для чтения-записи компакт-дисков, аудио-видео входы/выходы, возможность выхода в Интернет. Оснащение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Игры и игрушки.</w:t>
      </w:r>
    </w:p>
    <w:tbl>
      <w:tblPr>
        <w:tblW w:w="10182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6055"/>
        <w:gridCol w:w="3541"/>
        <w:gridCol w:w="173"/>
      </w:tblGrid>
      <w:tr>
        <w:trPr>
          <w:trHeight w:val="24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ые развивающие игры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 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ролевых конструкторов (например, Больница, Дом, Ферма, Зоопарк, Аэропорт, Строители, Рабочие и служащие и т.п.)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 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tbl>
      <w:tblPr>
        <w:tblW w:w="98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98"/>
        <w:gridCol w:w="2551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бходи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98"/>
        <w:gridCol w:w="2551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-методические комплекты по  окружающему миру для 1-4 классов </w:t>
              <w:br/>
              <w:t>(программы, учебники, рабочие тетрад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начального образования по  окружающему м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начального образования по  окружающему ми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пособия для учителя, дополнительная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риродоведческого и обществоведческого содержания в соответствии с программой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исторические настенные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географических и исторических к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е материалы (альбомы, комплекты открыток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риродоведческого и обществоведческого содержания в соответствии с программой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для измерения температуры воздуха,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медици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синхронизированными стрел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(цифровой по возмож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ые модели (равнина, холм, гора, овра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"Торс человека" с внутренними орга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ветофоров, дорожных знаков, средств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фруктов, грибов с учетом содержания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Ф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нциклопедия о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5381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й комплект Начальная школа Уроки и медиотеки Кирилла и Меф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95" w:hanging="272"/>
      <w:jc w:val="center"/>
      <w:outlineLvl w:val="1"/>
    </w:pPr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5:00Z</dcterms:created>
  <dc:creator>рбт</dc:creator>
  <dc:description/>
  <cp:keywords/>
  <dc:language>en-US</dc:language>
  <cp:lastModifiedBy>Новогородская школа</cp:lastModifiedBy>
  <dcterms:modified xsi:type="dcterms:W3CDTF">2019-01-10T08:04:00Z</dcterms:modified>
  <cp:revision>7</cp:revision>
  <dc:subject/>
  <dc:title/>
</cp:coreProperties>
</file>