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№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Необходимое количеств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Основная</w:t>
              <w:br/>
              <w:t>шк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физического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пособий  для выполнени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раторных практикумов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пособий для выполнения фронт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ых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пособий по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ационному экспери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пулярная литература естественнонаучного содерж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физические энциклопедии, справочники по физике и техн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дактические материалы по физике. Сборники тестовых заданий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профильном уровне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аблицы по физ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-физиков и астрон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по основным разделам курса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цифровых образовательных ресурсов по курсу физ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 по разным разделам курса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плейер (видеомагнитофо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User</dc:creator>
  <dc:description/>
  <cp:keywords/>
  <dc:language>en-US</dc:language>
  <cp:lastModifiedBy>Новогородская школа</cp:lastModifiedBy>
  <dcterms:modified xsi:type="dcterms:W3CDTF">2019-01-10T07:51:00Z</dcterms:modified>
  <cp:revision>4</cp:revision>
  <dc:subject/>
  <dc:title/>
</cp:coreProperties>
</file>