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</w:t>
      </w: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РОГРАММА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о формированию законопослушного повед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несовершеннолетних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рок реализации программы (программа рассчитана на 2 года)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Разработана для учащихся 1 – 11 классов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грамма разработана на основе следующих документов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Конституция Российской Федерации, Федеральный закон от 29.12.2012 г. №273-ФЗ «Об образовании в Российской Федерации»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Федеральный закон от 24.07.1998г. №124-ФЗ «Об основных гарантиях прав ребёнка в Российской Федерации»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Федеральный закон от 23.06.2016 г. №182- ФЗ «Об основах системы профилактики правонарушений в Российской Федерации»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4.Федеральный закон от 24.06.1999 г. №120 - ФЗ «Об основах системы профилактики безнадзорности и правонарушений несовершеннолетних»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Закон Красноярского края от 31.10.2002г №4-608 «О системе  профилактики безнадзорности и правонарушений несовершеннолетних в Красноярском крае»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 Постановление правительства Красноярского края от 02.10.2015 г №516 «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в Красноярском крае по выявлению детского и семейного неблагополучия»</w:t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I. Основные положения Программы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.1. Пояснительная записка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вовое воспитание является одним из важных условий формирования правовой культуры и законопослушного поведения человека в обществе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спитание правовой культуры и законопослушного поведения школьников –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бывание ребенка в школе целесообразно рассматривать как этап его жизни, предполагающий создание условий не только для физического оздоровления, но и для личностного роста молодого человека, для формирования законопослушного гражданин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спитание правовой культуры и законопослушного поведения школьников необходимо рассматривать как фактор проявления правовой культуры личности. К структурным элементам правовой культуры личности относится знание системы основных правовых предписаний, понимание принципов права, глубокое внутреннее уважение к праву, законам, законности и правопорядку, убежденность в необходимости соблюдения их требованию, активная жизненная позиция в правовой сфере и умение реализовывать правовые знания в процессе правомерного социально-активного поведени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истема правового воспитания должна быть ориентирована на формирование привычек и социальных установок, которые не противоречат требованиям юридических норм. Центральной задачей правового воспитания является достижение такого положения, когда уважение к праву становится непосредственным, личным убеждением школьник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ажно, чтобы учащиеся хорошо ориентировались в вопросах законности и правопорядка, знали правоохранительные органы, систему судов в РФ, ориентировались в вопросах правомерного поведения, знали правонарушения и юридическую ответственность, которая предусмотрена за них. Необходимо уделить внимание понятиям «доброта», «порядочность», вопросам морали, морального облика, кодекса чести. В этом состоит уникальность воспитания правовой культуры, формирования законопослушного поведения школьников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Федеральном  законе от 24.06.1999 г. №120 - ФЗ «Об основах системы профилактики безнадзорности и правонарушений несовершеннолетних» ст.14.5 подчеркнута необходимость разработки и внедрения в практику работы образовательных учреждений программы и методики, направленные на формирование законопослушного поведения несовершеннолетних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 последние годы проблема безнадзорности, беспризорности детей школьного возраста стала одной из главных. Рост правонарушений и преступности в обществе, а, следовательно, и в среде школьников, рост неблагополучных семей, а также семей находящихся в социально-опасном положении и не занимающихся воспитанием, содержанием детей является основанием воспитания правовой культуры, формирования законопослушного поведения, как учащихся, так и их родителей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ктическая направленность правового воспитания, формирования законопослушного гражданина предполагает, что недостаточно иметь юридическую информацию, важно уметь грамотно ею пользоваться. Только тогда право защищает человека. В процессе учёбы школьники должны освоить специальные умения и навыки, научиться законным и нравственным способом защиты прав и свобод. Гражданское общество начинается с воспитания гражданин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.2. Цель и задачи Программы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Цель 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ормирование правового сознания у несовершеннолетних через организацию профилактической работы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Задачи программы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нижение уровня преступлений и правонарушений среди несовершеннолет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циально - педагогическая реабилитация несовершеннолетних, находящихся в социально - опасном поло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абилизация, снижение темпов роста зависимости от алкогольных напитков, табакокурения. Профилактика употребления П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еспечение защиты прав и законных интересов несовершеннолет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вышение компетентности педагогических работников, родителей по приоритетным вопросам профилактики и безнадзорности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существление профилактики раннего семейного неблагополуч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ализация программ и методик, направленных на формирование законопослушного поведения в каждой общеобразовательной организации с учетом условий 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Увеличение количества детей «группы риска», охваченных дополнительными общеобразовательными программами. </w:t>
      </w:r>
    </w:p>
    <w:p>
      <w:pPr>
        <w:pStyle w:val="Normal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. Повышение культуры юных участников дорожного движени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гласно Закону №120-ФЗ, в компетенцию образовательных учреждений входят следующие задачи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казание социально-психологической и педагогической помощи несовершеннолетним, имеющим отклонения в развитии или поведении либо проблемы в обучении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ыявление несовершеннолетних, находящихся в социально-опасном положении или систематически пропускающих по неуважительным причинам занятия, принятие мер по их воспитанию и получению ими основного общего образования.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Несовершеннолетний, находящийся в социально-опасном положении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, -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я или антиобщественные действия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ыявление семей, находящихся в социально-опасном положении.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Семья, находящаяся в социально-опасном положении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, – семья, имеющая детей, находящихся в социально-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, либо жестоко обращаются с ними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еспечение организации общедоступных спортивных секций, технических и иных кружков, клубов и привлечение к участию в них несовершеннолетних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уществление мер по реализации программ и методик, направленных на формирование законопослушного поведени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II. Общая характеристика содержания работы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. Основные аспекты Программы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Ликвидация пробелов в знаниях учащих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вляется важным компонентом в системе ранней профилактики асоциального поведения. Ежедневный контроль успеваемости со стороны классного руководителя и родителей позволяют своевременно принять меры к ликвидации пробелов в знаниях путем проведения индивидуальной работы с такими учащимися, организовать помощь педагогу-предметнику с неуспевающими ученикам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абота с учащимися, пропускающими занятия без уважительной причины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вляется вторым важным звеном в воспитательной и учебной работе, обеспечивающим успешную профилактику правонарушений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ация досуга учащих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Широкое вовлечение учащихся в занятия спортом, художественное творчество, кружковую работу - одно из важнейших направлений воспитательной деятельности, способствующее развитию творческой инициативы ребенка, активному полезному проведению досуга, формированию законопослушного поведения.</w:t>
        <w:br/>
        <w:t>Классными руководителями должны приниматься меры по привлечению в спортивные секции, кружки широкого круга учащихся, особенно детей «группы риска»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опаганда здорового образа жизн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лжна исходить из потребностей детей и их естественного природного потенциал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авовое воспитание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ирокая пропаганда среди учащихся, их родителей (законных представителей) правовых знаний – необходимое звено в профилактике асоциального поведения. Проведение бесед на классных часах, родительских собраниях о видах ответственности за те или иные противоправные поступки, характерные для подростковой среды виды преступлений, понятий об административной, гражданско-правовой, уголовной ответственности несовершеннолетних и их родителей дают мотивацию на ответственность за свои действи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рофилактика наркомании и токсикомани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редупреждение вовлечения учащихся в экстремистские организации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сь педагогический коллектив проводит работу по предупреждению вовлечения учащихся в экстремистски настроенные организации и группировки. К участию в массовых беспорядках, хулиганских проявлениях во время проведения спортивных мероприятий, распространению идей, пропагандирующих межнациональную, межрелигиозную рознь привлекаются учащиеся старших классов.</w:t>
        <w:br/>
        <w:t xml:space="preserve">8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Работа по выявлению учащихся и семей, находящихся в социально-опасном положен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При выявлении негативных фактов классные руководители информируют Совет профилактики школы. Классные руководители знакомятся с жилищными условиями учащихся, в домашней обстановке проводят беседы с родителями, взрослыми членами семьи, составляют акты обследования жилищных условий, выясняют положение ребенка в семье, его взаимоотношения с родителями. Некоторые посещения проводятся с сотрудниками ПДН органов внутренних дел, особенно в семьи, состоящие на ВШУ и учете ПДН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оведение индивидуальной профилактической работы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дним из важнейших направлений профилактической школьной деятельности является выявление, постановка на ИПР учащихся с асоциальным поведением индивидуальная работа с ними.</w:t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2.2.Структура программы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стройство программы - модульное. В каждом модуле пакет вариативных учебно-методических материалов, содержащий теоретические положения, практические занятия определенного тематического содержания с базовым законодательным аспектом. Каждый модуль может использоваться самостоятельно, вместе с тем все они связаны единой темой программы: «Формирование законопослушного поведения несовершеннолетних». </w:t>
        <w:br/>
        <w:t>Программа разработана с учетом закономерностей половозрастного развития и ориентирована на различный возраст учащихся. По возрасту наиболее значимо выделение группы детей 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ладшего школьного возраста (7 - 10 лет),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реднего школьного возраста (11 – 14 лет),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аршего подросткового возраста (15 – 16 лет),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юношеского возраста (17 – 18 лет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этим курс состоит из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четырех модул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 Моду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 «Я познаю себя» (для учащихся 1-4 классов),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2 Моду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 «Я и они» (для учащихся 5-7 классов),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3 Моду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 «Я познаю других» (для учащихся 8-9 классов),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4 Моду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 «Мой нравственный выбор» (для учащихся 10-11 классов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должительность программы 1 учебный год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II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лан мероприятий по реализации программы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1134" w:bottom="1647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145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8"/>
        <w:gridCol w:w="3812"/>
        <w:gridCol w:w="2460"/>
        <w:gridCol w:w="1985"/>
        <w:gridCol w:w="1842"/>
        <w:gridCol w:w="3793"/>
      </w:tblGrid>
      <w:tr>
        <w:trPr/>
        <w:tc>
          <w:tcPr>
            <w:tcW w:w="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евая аудитория</w:t>
            </w:r>
          </w:p>
        </w:tc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. Мониторинг (ведение информационных баз данных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ониторинга не приступивших к обучению детей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едагог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Сентябрь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 возрасте от 7 до 18 лет</w:t>
            </w:r>
          </w:p>
        </w:tc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федерального законодательства в области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учёта несовершеннолетних, не посещающих или систематически пропускающих занятия в общеобразовательных организациях, организации профилактической работы с данной категорией лиц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едагог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образовательных организаций Иланского района</w:t>
            </w:r>
          </w:p>
        </w:tc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федерального законодательства в области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учебной занятости детей, получивших аттестат об основном общем образовании.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уч по УР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Август-сентябрь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ники общеобразовательных организаций Иланского района</w:t>
            </w:r>
          </w:p>
        </w:tc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детей, не продолживших обучение в образовательных организация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социального паспорта общеобразовательных организаций.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едагог, классные руководител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октябрь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образовательных организаций Иланского района</w:t>
            </w:r>
          </w:p>
        </w:tc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детей и семей различных социальных категор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3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учета несовершеннолетних, состоящих на различных видах профилактического учета, реализация индивидуальных планов работы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едагог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образовательных организаций Иланского района</w:t>
            </w:r>
          </w:p>
        </w:tc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федерального законодательства в области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3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учета семей, состоящих на различных видах профилактического учета, в том числе КДН и ЗП, реализация индивидуальных планов работы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едагог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образовательных организаций Иланского района</w:t>
            </w:r>
          </w:p>
        </w:tc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детей и семей различных социальных категор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3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реестра программ, методик, реализуемых в ОО по формированию законопослушного поведения несовершеннолетних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едагог, педагог психолог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сентябрь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 возрасте от 7 до 18 лет</w:t>
            </w:r>
          </w:p>
        </w:tc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федерального законодательства в области образования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Увеличение численности детей, занятых в системе дополнительного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ониторинга досуга обучающихся общеобразовательных организаций во внеурочное время.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 по ВР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октябрь, январь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 возрасте от 7 до 18 лет</w:t>
            </w:r>
          </w:p>
        </w:tc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уровня обеспеченности услугами дополнительного образования и занятости дет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карты услуг по реализации дополнительных общеобразовательных программ.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 по  ВР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сентябрь- октябрь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 возрасте от 7 до 18 лет</w:t>
            </w:r>
          </w:p>
        </w:tc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уровня обеспеченности услугами дополнительного образования в О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детей «группы риска», состоящих на профилактическом учете, в кружки и секции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едагог, классные руководители, методис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 возрасте от 7 до 18 лет</w:t>
            </w:r>
          </w:p>
        </w:tc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оциальной напряженности в семьях «группы риска», снижение количества повторных правонарушений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Организация массовых мероприятий среди несовершеннолетни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ных мероприятий среди учащихся, направленных на формирование законопослушного поведения, согласно годового плана работы управление образования Администрации Иланского района.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О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 возрасте от 7 до 18 лет</w:t>
            </w:r>
          </w:p>
        </w:tc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авовой культуры несовершеннолетних, формирование законопослушного пове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борка и распространение информационных, методическихматериалов, направленных на повышение уровня правового, культурного, нравственного, воспитания граждан, пропаганды терпимости и толерантного отношения к окружающим.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О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образовательных организаций Иланского района</w:t>
            </w:r>
          </w:p>
        </w:tc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правовой культуры несовершеннолетних, формирование законопослушного поведения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3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униципальных мероприятий, участие в Краевых мероприятиях направленных на формирование законопослушного поведения несовершеннолетних и молодёжи, толерантного отношения к окружающим.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— организатор, методис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образовательных организаций Иланского района</w:t>
            </w:r>
          </w:p>
        </w:tc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авовой культуры несовершеннолетних, формирование законопослушного пове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3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в образовательных организациях города дней профилактики и информационных кампаний: «Безопасность детства» «День правовой помощи», «Неделя права и ответственности», «День безопасности»,  «Внимание – Дети!», «Безопасные каникулы» и др.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льный педагог, педагог-организатор, методист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образовательных организаций Иланского района</w:t>
            </w:r>
          </w:p>
        </w:tc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авовой культуры несовершеннолетних, формирование законопослушного пове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3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 по выявлению фактов жестокого обращения с детьми и профилактике самовольных уходов из образовательных организаций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едагог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образовательных организаций Иланского района</w:t>
            </w:r>
          </w:p>
        </w:tc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3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стреч сотрудниковправоохранительных органов,  ГИБДД, членов КДН и ЗП с учащимися общеобразовательных организаций по разъяснению действующего законодательства об ответственности за совершение правонарушений, посягающих на общественную безопасность и общественный порядок.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едагог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по плану КДН и ЗП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образовательных организаций Иланского района</w:t>
            </w:r>
          </w:p>
        </w:tc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авовой культурынесовершеннолетних, формирование законопослушного пове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  <w:tc>
          <w:tcPr>
            <w:tcW w:w="3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, приуроченных к датам: День борьбы с наркоманией (26 июня); День борьбы со СПИДом (1 декабря); День борьбы с коррупцией (9 декабря); Всемирный день без табака (31 мая); День прав человека (10 декабря; Международный день толерантности (16 ноября; Международный день «Отключи Интернет - открой книгу!» (последнее воскресенье января); «День памяти жертв ДТП» (17 ноября)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едагог, педагог-организатор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образовательных организаций Иланского района</w:t>
            </w:r>
          </w:p>
        </w:tc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авовой культуры несовершеннолетних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Контроль за соблюдением общеобразовательными организациями законодательства в сфере профилакти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состояния и динамики преступности и правонарушений несовершеннолетних в ОО Иланского района.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едагог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О, специалисты и педагоги ОО ( заместители руководителей по ВР, социальные педагоги педагоги – психологи, классные руководители)</w:t>
            </w:r>
          </w:p>
        </w:tc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федерального законодательства, снижение уровня преступлений и правонарушений среди несовершеннолетни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3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работы образовательных организаций по профилактике безнадзорности, правонарушений и иных негативных явлений среди несовершеннолетних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едагог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по плану У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О, специалисты и педагоги ОО ( заместители руководителей по ВР, социальные педагоги   – психологи, классные руководители)</w:t>
            </w:r>
          </w:p>
        </w:tc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соблюдением законодательства, повышение уровня профессиональной компетентности специалистов, осуществляющих профилактическую работу, распростране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3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(социально – психологическое тестирование) профилактика употребления ПАВ в общеобразовательных организациях Иланского района.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 -ноябрь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образовательных организаций Иланского района(7-11 классов)</w:t>
            </w:r>
          </w:p>
        </w:tc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соблюдением законодатель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3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организации дополнительного образования в общеобразовательных организациях.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 по ВР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по плану У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О, специалисты и педагоги ОО ( заместители руководителей по ВР, социальные педагоги – психологи, классные руководители)</w:t>
            </w:r>
          </w:p>
        </w:tc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федерального законодательства, Увеличение количества детей, занятых во внеурочное время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Организация занятости детей в летний пери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частия в военно-патриотических сборах.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организатор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 июнь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образовательных организаций Иланского района (учащиеся10 классов)</w:t>
            </w:r>
          </w:p>
        </w:tc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атриотического воспитания  обучающихся направленное на формирование  законопослушного поведени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3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едагогов-психологов, социальных педагогов в летних оздоровительных лагерях по формированию у детей и подростков законопослушного поведения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ы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образовательных организаций Иланского района</w:t>
            </w:r>
          </w:p>
        </w:tc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е просвещение детей и подростк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3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временному трудоустройству несовершеннолетних в период летних школьных каникул.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 по ВР, социальный педагог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 - июль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образовательных организаций Иланского района (в возрасте 14-18 лет)</w:t>
            </w:r>
          </w:p>
        </w:tc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хвата занятости детей, находящихся в  положени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3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ришкольных спортивных площадок в летний период.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 по ВР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 - август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образовательных организаций Иланского района</w:t>
            </w:r>
          </w:p>
        </w:tc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хвата детей, стоящих на различных вида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3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каникулярных периодов в ОО. Планирование занятости подучетных школьников в каникулярное время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 по ВР, классные руководители, социальный педагог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октябрь, декабрь, март, ма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образовательных организаций Иланского района</w:t>
            </w:r>
          </w:p>
        </w:tc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преступлений и правонарушений, недопущение совершения повторных правонарушений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Организация работы по профилактике национального и религиозного экстремизма и терроризма, корруп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- разъяснительная работа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 по ВР, социальный педагог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образовательных организаций Иланского района</w:t>
            </w:r>
          </w:p>
        </w:tc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законопослушного пове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3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о – педагогическая работа по формированию толерантного сознания.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 по ВР педагог-психолог, социальный педагог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образовательных организаций Иланского района</w:t>
            </w:r>
          </w:p>
        </w:tc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толерантного сознания участников образовательного процесс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3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доступом обучающихся и воспитанников ОО к Интернетресурсам.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, социальный педагог, классные руководител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образовательных организаций Иланского района</w:t>
            </w:r>
          </w:p>
        </w:tc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детей от информации, наносящей вред здоровью</w:t>
            </w:r>
          </w:p>
        </w:tc>
      </w:tr>
      <w:tr>
        <w:trPr/>
        <w:tc>
          <w:tcPr>
            <w:tcW w:w="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</w:t>
            </w:r>
          </w:p>
        </w:tc>
        <w:tc>
          <w:tcPr>
            <w:tcW w:w="3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, методик, направленных на профилактику национального и религиозного экстремизма и терроризма, коррупции.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 по ВР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0 г.г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образовательных организаций Иланского района (в возрасте 14-18 лет)</w:t>
            </w:r>
          </w:p>
        </w:tc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законопослушного пове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</w:t>
            </w:r>
          </w:p>
        </w:tc>
        <w:tc>
          <w:tcPr>
            <w:tcW w:w="3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, обновление информационных стендов (уголков) по профилактике национального и религиозного экстремизма, терроризма и коррупции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едагог, педагог-организатор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законопослушного поведения в области противодействия экстремизму и терроризму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Организация работы со специалистами, СМ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методических материалов и пособий способствующих формированию законопослушного поведения школьников.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едагог, педагог-психолог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О, специалисты и педагоги ОО ( заместители руководителей по ВР, социальные педагоги  – психологи, классные руководители)</w:t>
            </w:r>
          </w:p>
        </w:tc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офессиональной компетентности специалистов, занимающихся вопросами профилакти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</w:t>
            </w:r>
          </w:p>
        </w:tc>
        <w:tc>
          <w:tcPr>
            <w:tcW w:w="3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родительского всеобуча по проблемам антинаркотической, антиалкогольной направленности, ответственности за противоправные действия среди несовершеннолетних.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 по ВР, социальный педагог, педагог-психолог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апрель, октябрь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(законные представители) обучающихся</w:t>
            </w:r>
          </w:p>
        </w:tc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авовой культуры родительской общественност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</w:t>
            </w:r>
          </w:p>
        </w:tc>
        <w:tc>
          <w:tcPr>
            <w:tcW w:w="3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проводимых мероприятий по вопросам профилактики преступлений и правонарушений, противодействия экстремизму и коррупции в сети Интернет на официальных УО, ОО,в школьных газетах, городских СМИ школьных газетах, городских СМИ.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едагог, педагог организатор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(законные представители) обучающихся, обучающиеся</w:t>
            </w:r>
          </w:p>
        </w:tc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общественности к проблеме формирования законопослушного поведения</w:t>
            </w:r>
          </w:p>
        </w:tc>
      </w:tr>
    </w:tbl>
    <w:p>
      <w:pPr>
        <w:pStyle w:val="Normal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нная программа предполагает использование различных подходов при работе с подростками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формационный подход, который фокусируется на повышении уровня информированности подростков по правовым аспектам законодательства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обретение и развитие общих жизненных навыков, которые помогут принять правильное решение при возникновении проблемных ситуаций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воение социальных навыков, дающих возможность приобрести навыки противостояния социальному давлению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Формы работы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Классный час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Беседа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Дискуссия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Ролевая игра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Видеолекторий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V. Учебно-тематический план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 реализации программы по формированию законопослушного поведения несовершеннолетних в МБОУ «Новогородская СОШ №3»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Сроки проведения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. МОДУЛЬ: «Я познаю себя» (1-4 класс )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6075"/>
        <w:gridCol w:w="2839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Международные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документы о правах ребенка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авила поведения учащихся. Для чего они нужны?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ои права и права других людей. Мои обязанности.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Вредные привычки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и борьба с ними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2. МОДУЛЬ: «Я и они» (5-7 класс)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5690"/>
        <w:gridCol w:w="3224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озраст, с которого наступает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уголовная ответственность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ава и обязанности школьника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Курение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 мифы и реальность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Хулиганство как особый вид преступлений несовершеннолетних.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3. МОДУЛЬ: «Я познаю других» 8-9 класс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5690"/>
        <w:gridCol w:w="3224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ритерии взрослости. Способы борьбы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со стрессом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Взаимоотношения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полов. Что такое ответственность?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еловек и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наркотики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 кому и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зачем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это нужно.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Алкоголь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: мифы и реальность.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чимся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решать конфликты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4 МОДУ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Мой нравственный выбор» (10-11 класс)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5690"/>
        <w:gridCol w:w="3224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Свобода и ответственность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 Преступление и наказание.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Навыки самообладания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при общении с неприятными людьми. Умеем ли мы прощать?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Я гражданин России.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Как не стать жертвой преступления.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щита прав ребенка и правовое воспитание.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widowControl/>
        <w:pBdr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V. Прогнозируемые результаты реализации Программы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ализация Программы формирования законопослушного поведения школьников призвана способствовать формированию у учащихся правовой культуры и законопослушности. В результате учащиеся должны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овладеть системой знаний в области прав и законов, уметь пользоваться этими знаниями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уважать и соблюдать права и законы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жить по законам морали и государства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быть законопослушным, активно участвовать в законодательном творчестве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быть толерантным во всех областях общественной жизни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осознавать нравственные ценности жизни: ответственность, честность, долг, справедливость, правдивость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жидаемый результат: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вышение уровня развития познавательных интересов подростков, включающие навыки конструктивного взаимодействия, успешности самореализации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ктивизация внутренних ресурсов личности накануне вступления в самостоятельную жизнь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нижение количества правонарушений за учебный год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вышение осведомленности подростков по проблемам наркотической и алкогольной зависимости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обретение подростками навыков устойчивости к групповому давлению и избегания ситуаций, связанных с употреблением ПАВ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обретение подростками умения адекватно оценивать проблемные ситуации и готовность разрешать их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cc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Andale Sans UI;Arial Unicode MS" w:cs="Liberation Serif;Times New Roman"/>
      <w:color w:val="auto"/>
      <w:kern w:val="2"/>
      <w:sz w:val="24"/>
      <w:szCs w:val="24"/>
      <w:lang w:val="en-US" w:eastAsia="en-US" w:bidi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infourok.ru/go.html?href=..%2F..%2F..%2Fdoc%2F1205%2F&#1047;&#1072;&#1085;&#1103;&#1090;&#1080;&#1103;%2F&#1047;&#1040;&#1050;&#1054;&#1053;&#1067;%2F&#1052;&#1077;&#1078;&#1076;&#1091;&#1085;&#1072;&#1088;&#1086;&#1076;&#1085;&#1086;&#1077;%2520&#1079;&#1072;&#1082;&#1086;&#1085;&#1086;&#1076;&#1072;&#1090;&#1077;&#1083;&#1100;&#1089;&#1090;&#1074;&#1086;" TargetMode="External"/><Relationship Id="rId4" Type="http://schemas.openxmlformats.org/officeDocument/2006/relationships/hyperlink" Target="https://infourok.ru/go.html?href=..%2F..%2F..%2Fdoc%2F1205%2F&#1047;&#1072;&#1085;&#1103;&#1090;&#1080;&#1103;%2F%2520&#1052;&#1054;&#1044;&#1059;&#1051;&#1068;%2520&#8470;%25201%2F&#8470;%25208%2520%2520&#1042;&#1088;&#1077;&#1076;&#1085;&#1099;&#1077;%2520&#1087;&#1088;&#1080;&#1074;&#1099;&#1095;&#1082;&#1080;%2520&#1080;%2520&#1073;&#1086;&#1088;&#1100;&#1073;&#1072;%2520&#1089;%2520&#1085;&#1080;&#1084;&#1080;%2F&#1042;&#1088;&#1077;&#1076;&#1085;&#1099;&#1077;%2520&#1087;&#1088;&#1080;&#1074;&#1099;&#1095;&#1082;&#1080;%2520&#1080;%2520&#1073;&#1086;&#1088;&#1100;&#1073;&#1072;%2520&#1089;%2520&#1085;&#1080;&#1084;&#1080;.doc" TargetMode="External"/><Relationship Id="rId5" Type="http://schemas.openxmlformats.org/officeDocument/2006/relationships/hyperlink" Target="https://infourok.ru/go.html?href=..%2F..%2F..%2Fdoc%2F1205%2F&#1047;&#1072;&#1085;&#1103;&#1090;&#1080;&#1103;%2F&#1047;&#1040;&#1050;&#1054;&#1053;&#1067;%2F&#1047;&#1072;&#1082;&#1086;&#1085;&#1086;&#1076;&#1072;&#1090;&#1077;&#1083;.%2520&#1056;&#1060;%2F&#1087;&#1088;&#1072;&#1074;&#1072;%2520&#1080;%2520&#1086;&#1073;&#1103;&#1079;&#1072;&#1085;&#1086;&#1089;&#1090;&#1080;%2520&#1085;-&#1083;%2F&#1048;&#1079;&#1074;&#1083;&#1077;&#1095;&#1077;&#1085;&#1080;&#1103;%2520&#1080;&#1079;%2520&#1059;&#1050;%2520&#1056;&#1060;.doc" TargetMode="External"/><Relationship Id="rId6" Type="http://schemas.openxmlformats.org/officeDocument/2006/relationships/hyperlink" Target="https://infourok.ru/go.html?href=..%2F..%2F..%2Fdoc%2F1205%2F&#1087;&#1088;&#1086;&#1075;&#1088;&#1072;&#1084;&#1084;&#1072;%2520120%2F&#1047;&#1072;&#1085;&#1103;&#1090;&#1080;&#1103;%2F%2520&#1052;&#1054;&#1044;&#1059;&#1051;&#1068;%2520&#8470;%25203%2F&#8470;%25207%2520%2520&#1050;&#1091;&#1088;&#1077;&#1085;&#1080;&#1077;%2F&#8470;%25207%2520%2520&#1050;&#1091;&#1088;&#1077;&#1085;&#1080;&#1077;.doc" TargetMode="External"/><Relationship Id="rId7" Type="http://schemas.openxmlformats.org/officeDocument/2006/relationships/hyperlink" Target="https://infourok.ru/go.html?href=..%2F..%2F..%2Fdoc%2F1205%2F&#1047;&#1072;&#1085;&#1103;&#1090;&#1080;&#1103;%2F%2520&#1052;&#1054;&#1044;&#1059;&#1051;&#1068;%2520&#8470;%25202%2F&#8470;%25208%2520%2520&#1057;&#1087;&#1086;&#1089;&#1086;&#1073;&#1099;%2520&#1073;&#1086;&#1088;&#1100;&#1073;&#1099;%2520&#1089;&#1086;%2520&#1089;&#1090;&#1088;&#1077;&#1089;&#1089;&#1086;&#1084;.doc" TargetMode="External"/><Relationship Id="rId8" Type="http://schemas.openxmlformats.org/officeDocument/2006/relationships/hyperlink" Target="https://infourok.ru/go.html?href=..%2F..%2F..%2Fdoc%2F1205%2F&#1047;&#1072;&#1085;&#1103;&#1090;&#1080;&#1103;%2F%2520&#1052;&#1054;&#1044;&#1059;&#1051;&#1068;%2520&#8470;%25202%2F&#8470;%25204%2520%2520&#1042;&#1079;&#1072;&#1080;&#1084;&#1086;&#1086;&#1090;&#1085;&#1086;&#1096;&#1077;&#1085;&#1080;&#1103;%2520&#1087;&#1086;&#1083;&#1086;&#1074;.doc" TargetMode="External"/><Relationship Id="rId9" Type="http://schemas.openxmlformats.org/officeDocument/2006/relationships/hyperlink" Target="https://infourok.ru/go.html?href=..%2F..%2F..%2Fdoc%2F1205%2F&#1047;&#1072;&#1085;&#1103;&#1090;&#1080;&#1103;%2F%2520&#1052;&#1054;&#1044;&#1059;&#1051;&#1068;%2520&#8470;%25203%2F&#8470;%25203%2520%2520&#1053;&#1040;&#1056;&#1050;&#1054;&#1052;&#1040;&#1053;&#1048;&#1071;%2520-%2520&#1087;&#1086;&#1089;&#1083;&#1077;&#1076;&#1089;&#1090;&#1074;&#1080;&#1103;%2F&#1047;&#1072;&#1085;&#1103;&#1090;&#1080;&#1077;%2520&#1085;&#1072;&#1088;&#1082;&#1086;&#1090;&#1080;&#1082;&#1080;.doc" TargetMode="External"/><Relationship Id="rId10" Type="http://schemas.openxmlformats.org/officeDocument/2006/relationships/hyperlink" Target="https://infourok.ru/go.html?href=..%2F..%2F..%2Fdoc%2F1205%2F&#1047;&#1072;&#1085;&#1103;&#1090;&#1080;&#1103;%2F%2520&#1052;&#1054;&#1044;&#1059;&#1051;&#1068;%2520&#8470;%25203%2F&#8470;%25203%2520%2520&#1053;&#1040;&#1056;&#1050;&#1054;&#1052;&#1040;&#1053;&#1048;&#1071;%2520-%2520&#1087;&#1086;&#1089;&#1083;&#1077;&#1076;&#1089;&#1090;&#1074;&#1080;&#1103;%2F&#1059;&#1075;&#1086;&#1083;&#1086;&#1074;&#1085;&#1099;&#1081;%2520&#1082;&#1086;&#1076;&#1077;&#1082;&#1089;%2520&#1056;&#1060;.doc" TargetMode="External"/><Relationship Id="rId11" Type="http://schemas.openxmlformats.org/officeDocument/2006/relationships/hyperlink" Target="https://infourok.ru/go.html?href=..%2F..%2F..%2Fdoc%2F1205%2F&#1087;&#1088;&#1086;&#1075;&#1088;&#1072;&#1084;&#1084;&#1072;%2520120%2F&#1047;&#1072;&#1085;&#1103;&#1090;&#1080;&#1103;%2F%2520&#1052;&#1054;&#1044;&#1059;&#1051;&#1068;%2520&#8470;%25202%2F&#8470;%25205%2520%2520&#1040;&#1083;&#1082;&#1086;&#1075;&#1086;&#1083;&#1100;%2F&#1072;&#1083;&#1082;&#1086;&#1075;&#1086;&#1083;&#1100;%2520-%2520&#1084;&#1080;&#1092;&#1099;%2520&#1080;%2520&#1088;&#1077;&#1072;&#1083;&#1100;&#1085;&#1086;&#1089;&#1090;&#1100;.doc" TargetMode="External"/><Relationship Id="rId12" Type="http://schemas.openxmlformats.org/officeDocument/2006/relationships/hyperlink" Target="https://infourok.ru/go.html?href=..%2F..%2F..%2Fdoc%2F1205%2F&#1047;&#1072;&#1085;&#1103;&#1090;&#1080;&#1103;%2F%2520&#1052;&#1054;&#1044;&#1059;&#1051;&#1068;%2520&#8470;%25202%2F&#8470;%25207%2520%2520&#1059;&#1095;&#1080;&#1084;&#1089;&#1103;%2520&#1088;&#1072;&#1079;&#1088;&#1077;&#1096;&#1072;&#1090;&#1100;%2520&#1082;&#1086;&#1085;&#1092;&#1083;&#1080;&#1082;&#1090;&#1099;.doc" TargetMode="External"/><Relationship Id="rId13" Type="http://schemas.openxmlformats.org/officeDocument/2006/relationships/hyperlink" Target="https://infourok.ru/go.html?href=..%2F..%2F..%2Fdoc%2F1205%2F&#1047;&#1072;&#1085;&#1103;&#1090;&#1080;&#1103;%2F&#1047;&#1072;&#1085;&#1103;&#1090;&#1080;&#1103;%2520&#1076;&#1083;&#1103;%2520&#1089;&#1090;&#1072;&#1088;&#1096;&#1077;&#1082;&#1083;&#1072;&#1089;&#1089;&#1085;&#1080;&#1082;&#1086;&#1074;%2F&#1057;&#1074;&#1086;&#1073;&#1086;&#1076;&#1072;%2520&#1080;%2520&#1086;&#1090;&#1074;&#1077;&#1090;&#1089;&#1090;&#1074;&#1077;&#1085;&#1085;&#1086;&#1089;&#1090;&#1100;.doc" TargetMode="External"/><Relationship Id="rId14" Type="http://schemas.openxmlformats.org/officeDocument/2006/relationships/hyperlink" Target="https://infourok.ru/go.html?href=..%2F..%2F..%2Fdoc%2F1205%2F&#1047;&#1072;&#1085;&#1103;&#1090;&#1080;&#1103;%2F&#1047;&#1072;&#1085;&#1103;&#1090;&#1080;&#1103;%2520&#1076;&#1083;&#1103;%2520&#1089;&#1090;&#1072;&#1088;&#1096;&#1077;&#1082;&#1083;&#1072;&#1089;&#1089;&#1085;&#1080;&#1082;&#1086;&#1074;%2F&#1085;&#1072;&#1074;&#1099;&#1082;&#1080;%2520&#1089;&#1072;&#1084;&#1086;&#1086;&#1073;&#1083;&#1072;&#1076;&#1072;&#1085;&#1080;&#1103;.doc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27:57Z</dcterms:created>
  <dc:creator/>
  <dc:description/>
  <dc:language>en-US</dc:language>
  <cp:lastModifiedBy/>
  <cp:lastPrinted>2020-03-03T15:40:00Z</cp:lastPrinted>
  <dcterms:modified xsi:type="dcterms:W3CDTF">2020-04-05T07:53:24Z</dcterms:modified>
  <cp:revision>35</cp:revision>
  <dc:subject/>
  <dc:title/>
</cp:coreProperties>
</file>